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k: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…………………………………………………</w:t>
      </w:r>
      <w:r>
        <w:rPr/>
        <w:t>.. OKULU MÜDÜRLÜĞÜ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İlgi:…/…./2015 tarih ve ………………… sayılı yazınız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Eğitim İş Merkez Yönetim Kurulunun </w:t>
      </w:r>
      <w:r>
        <w:rPr>
          <w:rFonts w:cs="Times New Roman" w:ascii="Times New Roman" w:hAnsi="Times New Roman"/>
        </w:rPr>
        <w:t xml:space="preserve">26.12.2014 tarih ve 143 </w:t>
      </w:r>
      <w:r>
        <w:rPr/>
        <w:t>sayılı kararı ile öğretmenlerin nöbet hizmetlerinin ücretlendirilmesine yönelik tüm öğretmenlere yaptığı çağrı doğrultusunda demokratik hakkımı kullanmak amacıyla  …/…/2015 tarihindeki/tarihlerindeki nöbet görevimi yerine getirmedim. Eğitim İş Merkez Yönetim Kurulunun kararı ile 29.12.2014 tarih ve 6819 sayılı yazısı ektedir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ilgilerinize arz ederi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…</w:t>
      </w:r>
      <w:r>
        <w:rPr/>
        <w:t>../…/201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Ad ve Soy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: Eğitim İş MYK Karar Örneği ve Eğitim İş Genel Merkezinin yazısı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8:00Z</dcterms:created>
  <dc:creator>ömer</dc:creator>
  <dc:description/>
  <cp:keywords/>
  <dc:language>en-US</dc:language>
  <cp:lastModifiedBy>ASUS</cp:lastModifiedBy>
  <dcterms:modified xsi:type="dcterms:W3CDTF">2014-12-31T10:03:00Z</dcterms:modified>
  <cp:revision>4</cp:revision>
  <dc:subject/>
  <dc:title/>
</cp:coreProperties>
</file>