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ulunuzun ………………………………. öğretmeniyim. Okulunuzda …………………….. tarihlerinde   yapılan ortalama yükseltme ve sorumluluk sınavlarında  ……………………………………dersinin hem sözlü hem de yazılı sınav komisyonlarında görev aldım.</w:t>
      </w:r>
    </w:p>
    <w:p>
      <w:pPr>
        <w:pStyle w:val="Normal"/>
        <w:ind w:firstLine="708"/>
        <w:rPr/>
      </w:pPr>
      <w:r>
        <w:rPr/>
        <w:t>Yer aldığım sözlü ve yazılı sınav komisyonlarındaki ek ders ücretlerimin ekteki yargı kararı gereğince iki komisyon görevi üzerinden hesaplanıp tarafıma ödenmesi hususunda bilg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</w:t>
      </w:r>
      <w:r>
        <w:rPr/>
        <w:t>../……./20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Adı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  : Ankara Bölge İdare Mahkemesi 1. Kurul’un E:2013/15896 sayılı kararı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4:00Z</dcterms:created>
  <dc:creator>ömer</dc:creator>
  <dc:description/>
  <cp:keywords/>
  <dc:language>en-US</dc:language>
  <cp:lastModifiedBy>Basın Danışmanı</cp:lastModifiedBy>
  <dcterms:modified xsi:type="dcterms:W3CDTF">2013-08-02T14:38:00Z</dcterms:modified>
  <cp:revision>4</cp:revision>
  <dc:subject/>
  <dc:title/>
</cp:coreProperties>
</file>