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spacing w:before="24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si bulunduğum Eğitim İş Sendikasının 05.09.2023 tarih ve 1053 sayılı kararı gereği  ……………………………………….. projesine/etkinliklerine katılmayacağımı saygılarımla bilgilerinize arz ederim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5:00Z</dcterms:created>
  <dc:creator>EGİTİMİS</dc:creator>
  <dc:description/>
  <cp:keywords/>
  <dc:language>en-US</dc:language>
  <cp:lastModifiedBy>Lenovo</cp:lastModifiedBy>
  <dcterms:modified xsi:type="dcterms:W3CDTF">2023-09-06T14:05:00Z</dcterms:modified>
  <cp:revision>2</cp:revision>
  <dc:subject/>
  <dc:title/>
</cp:coreProperties>
</file>