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Görevli olduğu okulda görev var ise okulumuzda bölümü kullanılacak eğer başka bir okulda görev verilirse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kulumuzda</w:t>
      </w:r>
      <w:r>
        <w:rPr>
          <w:rFonts w:cs="Times New Roman" w:ascii="Times New Roman" w:hAnsi="Times New Roman"/>
          <w:sz w:val="24"/>
          <w:szCs w:val="24"/>
        </w:rPr>
        <w:t xml:space="preserve"> bölümü çıkarılacak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lümüne görev verilen okul adı yazılacak okul adı yazılacak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kulumuz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….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kulunda bulunan pansiyonda belletici öğretmenlik ya da nöbetçi belletici öğretmenlik görevlerini yapmak istemiyoru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konuda üyesi bulunduğum Eğitim İş sendikasının 06.09.2024 tarih ve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sayılı kararı gereğince tarafıma verilecek bu görevleri yerine getirmeyeceğimi, bu nedenle idarenizce gerekli tedbirlerin alınmasını, bu noktada hiçbir sorumluluk kabul etmeyeceğimi saygılarımla bilgilerinize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ListeParagraf"/>
        <w:numPr>
          <w:ilvl w:val="0"/>
          <w:numId w:val="1"/>
        </w:numPr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3.09.2018 tarih ve 410 sayılı MYK Kararı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st Yaz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0:00Z</dcterms:created>
  <dc:creator>EGİTİMİS</dc:creator>
  <dc:description/>
  <cp:keywords/>
  <dc:language>en-US</dc:language>
  <cp:lastModifiedBy>ozgur genc</cp:lastModifiedBy>
  <dcterms:modified xsi:type="dcterms:W3CDTF">2024-09-13T14:30:00Z</dcterms:modified>
  <cp:revision>2</cp:revision>
  <dc:subject/>
  <dc:title/>
</cp:coreProperties>
</file>