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Okulunuzda  Rehberlik Öğretmeni olarak görev yapmaktayım. </w:t>
      </w:r>
    </w:p>
    <w:p>
      <w:pPr>
        <w:pStyle w:val="Normal"/>
        <w:ind w:left="60" w:firstLine="648"/>
        <w:jc w:val="both"/>
        <w:rPr>
          <w:rFonts w:ascii="Times New Roman" w:hAnsi="Times New Roman" w:cs="Times New Roman"/>
          <w:sz w:val="24"/>
          <w:szCs w:val="24"/>
        </w:rPr>
      </w:pPr>
      <w:r>
        <w:rPr>
          <w:rFonts w:cs="Times New Roman" w:ascii="Times New Roman" w:hAnsi="Times New Roman"/>
          <w:sz w:val="24"/>
          <w:szCs w:val="24"/>
        </w:rPr>
        <w:t xml:space="preserve">Bu görevlere ücret ödenmediği, mesai kavramı olmadığı, , angarya yasağının ve dinlenme hakkının ihlal edildiği, görev tanımımda bulunmadığı açık olup hukuka aykırılık teşkil etmektedir. </w:t>
      </w:r>
    </w:p>
    <w:p>
      <w:pPr>
        <w:pStyle w:val="Normal"/>
        <w:ind w:firstLine="708"/>
        <w:jc w:val="both"/>
        <w:rPr/>
      </w:pPr>
      <w:r>
        <w:rPr>
          <w:rFonts w:cs="Times New Roman" w:ascii="Times New Roman" w:hAnsi="Times New Roman"/>
          <w:sz w:val="24"/>
          <w:szCs w:val="24"/>
        </w:rPr>
        <w:t xml:space="preserve">Bu nedenlerle; tarafıma idarenizce karakol ya da adliyelerde suça karışan çocuklar ya da çocukların ifadelerine ihtiyaç duyulması durumunda sosyal çalışmacı, nöbetçi, icapçı gibi tanımlarla görev verilmesini istemiyoru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talebimin ilgili makamlara iletilmesini, tarafıma bu görevlerin verilmemesini, verilmesi halinde üyesi bulunduğum sendikanın kararı doğrultusunda hareket ederek katılmayacağımı, görevi yerine getirmeyeceğimi bu konuda adli ve idari olarak sorun yaşanmaması için  gerekli tedbirlerin idare tarafından alınmasını aksi halde sorumluluk kabul etmeyeceğimi bilgilerinize arz eder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LER:</w:t>
      </w:r>
      <w:bookmarkStart w:id="0" w:name="_GoBack"/>
      <w:bookmarkEnd w:id="0"/>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YK Kararı</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Üst Yaz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6:00Z</dcterms:created>
  <dc:creator>EGİTİMİS</dc:creator>
  <dc:description/>
  <cp:keywords/>
  <dc:language>en-US</dc:language>
  <cp:lastModifiedBy>ozgur genc</cp:lastModifiedBy>
  <dcterms:modified xsi:type="dcterms:W3CDTF">2024-09-13T15:16:00Z</dcterms:modified>
  <cp:revision>2</cp:revision>
  <dc:subject/>
  <dc:title/>
</cp:coreProperties>
</file>